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 б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зиевой Гульнары  Фирдус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 - 2024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 в 8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0" w:name="block-37938678"/>
      <w:bookmarkStart w:id="11" w:name="block-3793867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2" w:name="block-37938684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3" w:name="block-3793868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4" w:name="block-3793867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0"/>
        <w:gridCol w:w="11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5" w:name="block-37938686"/>
      <w:bookmarkStart w:id="16" w:name="block-37938686"/>
      <w:bookmarkEnd w:id="14"/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  <w:bookmarkStart w:id="17" w:name="block-37938686"/>
      <w:bookmarkStart w:id="18" w:name="block-37938686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3:00Z</dcterms:created>
  <dc:creator>Комп</dc:creator>
  <dc:description/>
  <dc:language>en-US</dc:language>
  <cp:lastModifiedBy>Комп</cp:lastModifiedBy>
  <dcterms:modified xsi:type="dcterms:W3CDTF">2024-09-04T08:23:00Z</dcterms:modified>
  <cp:revision>2</cp:revision>
  <dc:subject/>
  <dc:title/>
</cp:coreProperties>
</file>